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</w:t>
      </w:r>
    </w:p>
    <w:p>
      <w:pPr>
        <w:pStyle w:val="Normal"/>
        <w:ind w:left="357" w:firstLine="4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ara efeitos de reconhecimento pelo IPDJ, IP, inscrição ou manutenção de dados no RNAJ e aplicação de modelos de cálculo de apoios)</w:t>
      </w:r>
    </w:p>
    <w:p>
      <w:pPr>
        <w:pStyle w:val="Normal"/>
        <w:ind w:left="357" w:firstLine="4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57" w:firstLine="4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i/>
        </w:rPr>
        <w:t>(nome completo),</w:t>
      </w:r>
      <w:r>
        <w:rPr>
          <w:rFonts w:cs="Calibri" w:ascii="Calibri" w:hAnsi="Calibri"/>
          <w:b/>
        </w:rPr>
        <w:t xml:space="preserve"> CC/ passaporte nº ____________, data de validade___/___/___, presidente (Assembleia Geral) eleito/a desde ___________, da </w:t>
      </w:r>
      <w:r>
        <w:rPr>
          <w:rFonts w:cs="Calibri" w:ascii="Calibri" w:hAnsi="Calibri"/>
          <w:b/>
          <w:i/>
        </w:rPr>
        <w:t>___________(nome completo da associação),</w:t>
      </w:r>
      <w:r>
        <w:rPr>
          <w:rFonts w:cs="Calibri" w:ascii="Calibri" w:hAnsi="Calibri"/>
          <w:b/>
        </w:rPr>
        <w:t xml:space="preserve"> com o NIF _________ com sede em ________________________________</w:t>
      </w:r>
      <w:r>
        <w:rPr>
          <w:rFonts w:cs="Calibri" w:ascii="Calibri" w:hAnsi="Calibri"/>
          <w:b/>
          <w:i/>
        </w:rPr>
        <w:t xml:space="preserve">(morada completa), </w:t>
      </w:r>
      <w:r>
        <w:rPr>
          <w:rFonts w:cs="Calibri" w:ascii="Calibri" w:hAnsi="Calibri"/>
          <w:b/>
        </w:rPr>
        <w:t>declaro sob compromisso de honra, para efeitos de pedido de reconhecimento pelo IPDJ,IP e inscrição no Registo Nacional do Associativismo Jovem, que a entidade que represento possui, à data deste documento, um total de  ________</w:t>
      </w:r>
      <w:r>
        <w:rPr>
          <w:rFonts w:cs="Calibri" w:ascii="Calibri" w:hAnsi="Calibri"/>
          <w:b/>
          <w:i/>
        </w:rPr>
        <w:t xml:space="preserve">(nº) </w:t>
      </w:r>
      <w:r>
        <w:rPr>
          <w:rFonts w:cs="Calibri" w:ascii="Calibri" w:hAnsi="Calibri"/>
          <w:b/>
        </w:rPr>
        <w:t>associados efetivos, com a seguinte distribuição</w:t>
      </w:r>
      <w:r>
        <w:rPr/>
        <w:t xml:space="preserve"> etária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26"/>
        <w:gridCol w:w="2126"/>
        <w:gridCol w:w="2268"/>
      </w:tblGrid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ade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 associados (masculino)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 associados (feminino)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 associados (total) 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té aos 13 anos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s 14 aos 30 anos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is de 30 anos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o ainda ser a composição e caraterísticas da direção a do anexo I desta declaraçã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(localidade)________, (data) ___/___/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/A Presidente da AG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ota:  carimbo da Associação, sobre a assinatura do presidente ou duas assinaturas, conforme cartão de cidadão.</w:t>
      </w:r>
    </w:p>
    <w:p>
      <w:pPr>
        <w:pStyle w:val="Normal"/>
        <w:ind w:firstLine="36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nexo I</w:t>
      </w:r>
    </w:p>
    <w:p>
      <w:pPr>
        <w:pStyle w:val="Normal"/>
        <w:ind w:firstLine="3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firstLine="3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Direção</w:t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85"/>
      </w:tblGrid>
      <w:tr>
        <w:trPr>
          <w:trHeight w:val="3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Nº Total de elementos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incluindo o president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firstLine="3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106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86"/>
        <w:gridCol w:w="2751"/>
        <w:gridCol w:w="1183"/>
        <w:gridCol w:w="1134"/>
        <w:gridCol w:w="1275"/>
        <w:gridCol w:w="1134"/>
      </w:tblGrid>
      <w:tr>
        <w:trPr>
          <w:trHeight w:val="6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º de ord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arg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ome comple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ata de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ata de Início do Man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ata de Fim do Man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dade no início do mandato</w:t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3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firstLine="3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crescentar linhas se necessário)</w:t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3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1:00Z</dcterms:created>
  <dc:creator>cpereira</dc:creator>
  <dc:description/>
  <cp:keywords/>
  <dc:language>en-US</dc:language>
  <cp:lastModifiedBy>Cláudia Mendes Almeida</cp:lastModifiedBy>
  <cp:lastPrinted>2020-10-26T16:17:00Z</cp:lastPrinted>
  <dcterms:modified xsi:type="dcterms:W3CDTF">2024-09-06T10:01:00Z</dcterms:modified>
  <cp:revision>2</cp:revision>
  <dc:subject/>
  <dc:title>(nome completo), BI nº , pelo arquivo de , emitido a , presidente da (associação) com sede em (morada completa, declaro sob compromisso de honra, para efeitos de pedido de reconhecimento pelo IPJ,IP e inscrição no Registo Nacional do Associativismo Jovem</dc:title>
</cp:coreProperties>
</file>