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FORMULÁRIO DE CANDIDATURA A PROCEDIMENTO CONCURSAL COMU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D5DCE4" w:val="clea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ódigo da publicitação do procedimento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>Código do/a Candidato/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        </w:t>
      </w:r>
      <w:r>
        <w:rPr>
          <w:rFonts w:cs="Tahoma" w:ascii="Tahoma" w:hAnsi="Tahoma"/>
          <w:bCs/>
          <w:color w:val="000000"/>
          <w:sz w:val="18"/>
          <w:szCs w:val="18"/>
        </w:rPr>
        <w:t>BEP ou Diário da República</w:t>
      </w:r>
    </w:p>
    <w:p>
      <w:pPr>
        <w:pStyle w:val="Normal"/>
        <w:rPr>
          <w:rFonts w:ascii="Tahoma" w:hAnsi="Tahoma" w:cs="Tahoma"/>
        </w:rPr>
      </w:pPr>
      <w:r>
        <w:rPr>
          <w:rFonts w:eastAsia="Arial Narrow"/>
          <w:b/>
          <w:sz w:val="22"/>
          <w:szCs w:val="22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bookmarkStart w:id="0" w:name="_1667298274"/>
      <w:bookmarkEnd w:id="0"/>
      <w:r>
        <w:rPr>
          <w:rFonts w:cs="Tahoma" w:ascii="Tahoma" w:hAnsi="Tahom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7.65pt;height:17.9pt" type="#_x0000_t75"/>
          <w:control r:id="rId2" w:name="TextBox1" w:shapeid="control_shape_0"/>
        </w:object>
      </w:r>
      <w:r>
        <w:rPr>
          <w:rFonts w:cs="Tahoma" w:ascii="Tahoma" w:hAnsi="Tahoma"/>
        </w:rPr>
        <w:tab/>
        <w:t xml:space="preserve">                                            </w:t>
      </w:r>
      <w:bookmarkStart w:id="1" w:name="_1667226912"/>
      <w:bookmarkEnd w:id="1"/>
      <w:r>
        <w:rPr>
          <w:rFonts w:cs="Tahoma" w:ascii="Tahoma" w:hAnsi="Tahoma"/>
          <w:b/>
          <w:color w:val="808080"/>
        </w:rPr>
        <w:object>
          <v:shape id="control_shape_1" o:allowincell="t" style="width:112.4pt;height:17.9pt" type="#_x0000_t75"/>
          <w:control r:id="rId3" w:name="TextBox2" w:shapeid="control_shape_1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5DCE4" w:val="clea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808080"/>
        </w:rPr>
      </w:pPr>
      <w:r>
        <w:rPr>
          <w:rFonts w:cs="Tahoma" w:ascii="Tahoma" w:hAnsi="Tahoma"/>
          <w:b/>
          <w:sz w:val="20"/>
          <w:szCs w:val="20"/>
        </w:rPr>
        <w:t>Carreira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   </w:t>
      </w:r>
      <w:bookmarkStart w:id="2" w:name="_1667226913"/>
      <w:bookmarkEnd w:id="2"/>
      <w:r>
        <w:rPr>
          <w:rFonts w:cs="Tahoma" w:ascii="Tahoma" w:hAnsi="Tahoma"/>
          <w:b/>
          <w:color w:val="808080"/>
          <w:sz w:val="20"/>
          <w:szCs w:val="20"/>
        </w:rPr>
      </w:r>
      <w:sdt>
        <w:sdtPr>
          <w:dropDownList/>
        </w:sdtPr>
        <w:sdtContent>
          <w:r>
            <w:t xml:space="preserve"> </w:t>
          </w:r>
        </w:sdtContent>
      </w:sdt>
      <w:r>
        <w:rPr>
          <w:rFonts w:cs="Times New Roman" w:ascii="Times New Roman" w:hAnsi="Times New Roman"/>
          <w:b/>
          <w:color w:val="808080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808080"/>
        </w:rPr>
      </w:pPr>
      <w:r>
        <w:rPr>
          <w:rFonts w:cs="Tahoma" w:ascii="Tahoma" w:hAnsi="Tahoma"/>
          <w:b/>
          <w:sz w:val="20"/>
          <w:szCs w:val="20"/>
        </w:rPr>
        <w:t>Categoria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</w:t>
      </w:r>
      <w:bookmarkStart w:id="3" w:name="_1667299505"/>
      <w:bookmarkEnd w:id="3"/>
      <w:r>
        <w:rPr>
          <w:rFonts w:cs="Tahoma" w:ascii="Tahoma" w:hAnsi="Tahoma"/>
          <w:b/>
          <w:color w:val="808080"/>
          <w:sz w:val="20"/>
          <w:szCs w:val="20"/>
        </w:rPr>
      </w:r>
      <w:sdt>
        <w:sdtPr>
          <w:dropDownList/>
        </w:sdtPr>
        <w:sdtContent>
          <w:r>
            <w:t xml:space="preserve"> </w:t>
          </w:r>
        </w:sdtContent>
      </w:sdt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808080"/>
        </w:rPr>
      </w:pPr>
      <w:r>
        <w:rPr>
          <w:rFonts w:cs="Tahoma" w:ascii="Tahoma" w:hAnsi="Tahoma"/>
          <w:b/>
          <w:sz w:val="20"/>
          <w:szCs w:val="20"/>
        </w:rPr>
        <w:t>Área de atividade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4" w:name="_1667281189"/>
      <w:bookmarkEnd w:id="4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" o:allowincell="t" style="width:395.9pt;height:17.9pt" type="#_x0000_t75"/>
          <w:control r:id="rId4" w:name="TextBox3" w:shapeid="control_shape_2"/>
        </w:objec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ínculo de Emprego Público  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5" w:name="_1667281513"/>
      <w:bookmarkEnd w:id="5"/>
      <w:r>
        <w:rPr>
          <w:rFonts w:cs="Tahoma" w:ascii="Tahoma" w:hAnsi="Tahoma"/>
          <w:b/>
          <w:color w:val="808080"/>
          <w:sz w:val="20"/>
          <w:szCs w:val="20"/>
        </w:rPr>
      </w:r>
      <w:sdt>
        <w:sdtPr>
          <w:dropDownList/>
        </w:sdtPr>
        <w:sdtContent>
          <w:r>
            <w:t xml:space="preserve"> </w:t>
          </w:r>
        </w:sdtContent>
      </w:sdt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5DCE4" w:val="clea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1. DADOS PESSOAIS </w:t>
      </w:r>
      <w:r>
        <w:rPr>
          <w:rFonts w:cs="Tahoma" w:ascii="Tahoma" w:hAnsi="Tahoma"/>
          <w:bCs/>
          <w:sz w:val="18"/>
          <w:szCs w:val="18"/>
        </w:rPr>
        <w:t>(RGPD, artigo 5º e Lei n.º 58/2019, de 8/08, artigo 25º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completo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6" w:name="_1667281955"/>
      <w:bookmarkEnd w:id="6"/>
      <w:r>
        <w:rPr>
          <w:rFonts w:cs="Tahoma" w:ascii="Tahoma" w:hAnsi="Tahoma"/>
          <w:sz w:val="20"/>
          <w:szCs w:val="20"/>
        </w:rPr>
        <w:object>
          <v:shape id="control_shape_3" o:allowincell="t" style="width:490.4pt;height:35.9pt" type="#_x0000_t75"/>
          <w:control r:id="rId5" w:name="TextBox4" w:shapeid="control_shape_3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a de nascimento </w:t>
      </w:r>
      <w:r>
        <w:rPr>
          <w:rFonts w:cs="Tahoma" w:ascii="Tahoma" w:hAnsi="Tahoma"/>
          <w:bCs/>
          <w:sz w:val="16"/>
          <w:szCs w:val="16"/>
        </w:rPr>
        <w:t>(dia/ mês/ ano):</w:t>
      </w:r>
      <w:r>
        <w:rPr>
          <w:rFonts w:cs="Tahoma" w:ascii="Tahoma" w:hAnsi="Tahoma"/>
          <w:b/>
          <w:color w:val="808080"/>
          <w:sz w:val="16"/>
          <w:szCs w:val="16"/>
        </w:rPr>
        <w:t xml:space="preserve">  </w:t>
      </w:r>
      <w:bookmarkStart w:id="7" w:name="_1667282595"/>
      <w:bookmarkEnd w:id="7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4" o:allowincell="t" style="width:28.4pt;height:17.9pt" type="#_x0000_t75"/>
          <w:control r:id="rId6" w:name="TextBox5" w:shapeid="control_shape_4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8" w:name="_1667282610"/>
      <w:bookmarkEnd w:id="8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5" o:allowincell="t" style="width:26.9pt;height:17.9pt" type="#_x0000_t75"/>
          <w:control r:id="rId7" w:name="TextBox51" w:shapeid="control_shape_5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9" w:name="_1667282779"/>
      <w:bookmarkEnd w:id="9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6" o:allowincell="t" style="width:39.65pt;height:17.9pt" type="#_x0000_t75"/>
          <w:control r:id="rId8" w:name="TextBox52" w:shapeid="control_shape_6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Sexo: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</w:t>
      </w:r>
      <w:bookmarkStart w:id="10" w:name="_1667633855"/>
      <w:bookmarkEnd w:id="10"/>
      <w:r>
        <w:rPr>
          <w:rFonts w:cs="Tahoma" w:ascii="Tahoma" w:hAnsi="Tahoma"/>
          <w:b/>
          <w:color w:val="808080"/>
          <w:sz w:val="20"/>
          <w:szCs w:val="20"/>
        </w:rPr>
      </w:r>
      <w:sdt>
        <w:sdtPr>
          <w:dropDownList/>
        </w:sdtPr>
        <w:sdtContent>
          <w:r/>
        </w:sdtContent>
      </w:sdt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dade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11" w:name="_1667283168"/>
      <w:bookmarkEnd w:id="11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7" o:allowincell="t" style="width:185.15pt;height:17.9pt" type="#_x0000_t75"/>
          <w:control r:id="rId9" w:name="TextBox31" w:shapeid="control_shape_7"/>
        </w:object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º de Identificação Fiscal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</w:t>
      </w:r>
      <w:bookmarkStart w:id="12" w:name="_1667283198"/>
      <w:bookmarkEnd w:id="12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8" o:allowincell="t" style="width:127.4pt;height:17.9pt" type="#_x0000_t75"/>
          <w:control r:id="rId10" w:name="TextBox32" w:shapeid="control_shape_8"/>
        </w:object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da</w:t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bookmarkStart w:id="13" w:name="_1667283916"/>
      <w:bookmarkEnd w:id="13"/>
      <w:r>
        <w:rPr>
          <w:rFonts w:cs="Tahoma" w:ascii="Tahoma" w:hAnsi="Tahoma"/>
          <w:sz w:val="20"/>
          <w:szCs w:val="20"/>
        </w:rPr>
        <w:object>
          <v:shape id="control_shape_9" o:allowincell="t" style="width:490.4pt;height:35.9pt" type="#_x0000_t75"/>
          <w:control r:id="rId11" w:name="TextBox41" w:shapeid="control_shape_9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ódigo Postal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14" w:name="_1667291327"/>
      <w:bookmarkEnd w:id="14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0" o:allowincell="t" style="width:39.65pt;height:17.9pt" type="#_x0000_t75"/>
          <w:control r:id="rId12" w:name="TextBox521" w:shapeid="control_shape_10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15" w:name="_1667291328"/>
      <w:bookmarkEnd w:id="15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1" o:allowincell="t" style="width:39.65pt;height:17.9pt" type="#_x0000_t75"/>
          <w:control r:id="rId13" w:name="TextBox522" w:shapeid="control_shape_11"/>
        </w:object>
      </w:r>
      <w:r>
        <w:rPr>
          <w:rFonts w:cs="Tahoma" w:ascii="Tahoma" w:hAnsi="Tahoma"/>
          <w:b/>
          <w:color w:val="808080"/>
          <w:sz w:val="20"/>
          <w:szCs w:val="20"/>
        </w:rPr>
        <w:tab/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Localidade </w:t>
      </w:r>
      <w:bookmarkStart w:id="16" w:name="_1667291329"/>
      <w:bookmarkEnd w:id="16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2" o:allowincell="t" style="width:127.4pt;height:17.9pt" type="#_x0000_t75"/>
          <w:control r:id="rId14" w:name="TextBox321" w:shapeid="control_shape_12"/>
        </w:object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7860" w:leader="none"/>
        </w:tabs>
        <w:spacing w:lineRule="auto" w:line="36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elho de residência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17" w:name="_1667283920"/>
      <w:bookmarkEnd w:id="17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3" o:allowincell="t" style="width:185.15pt;height:17.9pt" type="#_x0000_t75"/>
          <w:control r:id="rId15" w:name="TextBox311" w:shapeid="control_shape_13"/>
        </w:object>
      </w:r>
      <w:r>
        <w:rPr>
          <w:rFonts w:cs="Tahoma" w:ascii="Tahoma" w:hAnsi="Tahoma"/>
          <w:b/>
          <w:color w:val="808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dereço eletrónico 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18" w:name="_1667283921"/>
      <w:bookmarkEnd w:id="18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4" o:allowincell="t" style="width:382.4pt;height:17.9pt" type="#_x0000_t75"/>
          <w:control r:id="rId16" w:name="TextBox3111" w:shapeid="control_shape_14"/>
        </w:objec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vanish/>
          <w:color w:val="808080"/>
          <w:sz w:val="20"/>
          <w:szCs w:val="20"/>
        </w:rPr>
      </w:pPr>
      <w:r>
        <w:rPr>
          <w:rFonts w:cs="Tahoma" w:ascii="Tahoma" w:hAnsi="Tahoma"/>
          <w:b/>
          <w:vanish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vanish/>
          <w:color w:val="808080"/>
          <w:sz w:val="20"/>
          <w:szCs w:val="20"/>
        </w:rPr>
      </w:pPr>
      <w:r>
        <w:rPr>
          <w:rFonts w:cs="Tahoma" w:ascii="Tahoma" w:hAnsi="Tahoma"/>
          <w:vanish/>
          <w:color w:val="808080"/>
          <w:sz w:val="20"/>
          <w:szCs w:val="20"/>
        </w:rPr>
      </w:r>
    </w:p>
    <w:p>
      <w:pPr>
        <w:pStyle w:val="Normal"/>
        <w:shd w:fill="D5DCE4" w:val="clea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2. NÍVEL HABILITACIONAL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767171"/>
          <w:sz w:val="6"/>
          <w:szCs w:val="6"/>
        </w:rPr>
      </w:pPr>
      <w:r>
        <w:rPr>
          <w:rFonts w:cs="Tahoma" w:ascii="Tahoma" w:hAnsi="Tahoma"/>
          <w:b/>
          <w:color w:val="767171"/>
          <w:sz w:val="6"/>
          <w:szCs w:val="6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sz w:val="20"/>
          <w:szCs w:val="20"/>
        </w:rPr>
        <w:t>Assinale o campo apropriado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"/>
          <w:szCs w:val="2"/>
        </w:rPr>
      </w:pPr>
      <w:r>
        <w:rPr>
          <w:rFonts w:cs="Tahoma" w:ascii="Tahoma" w:hAnsi="Tahoma"/>
          <w:b/>
          <w:color w:val="808080"/>
          <w:sz w:val="2"/>
          <w:szCs w:val="2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19" w:name="_1667284275"/>
      <w:bookmarkEnd w:id="19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5" o:allowincell="t" style="width:197.15pt;height:19.4pt" type="#_x0000_t75"/>
          <w:control r:id="rId17" w:name="CheckBox2" w:shapeid="control_shape_15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              </w:t>
      </w:r>
      <w:bookmarkStart w:id="20" w:name="_1667285168"/>
      <w:bookmarkEnd w:id="20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6" o:allowincell="t" style="width:197.15pt;height:19.4pt" type="#_x0000_t75"/>
          <w:control r:id="rId18" w:name="CheckBox27" w:shapeid="control_shape_16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21" w:name="_1667284550"/>
      <w:bookmarkEnd w:id="21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7" o:allowincell="t" style="width:236.15pt;height:19.4pt" type="#_x0000_t75"/>
          <w:control r:id="rId19" w:name="CheckBox21" w:shapeid="control_shape_17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 </w:t>
      </w:r>
      <w:bookmarkStart w:id="22" w:name="_1667285169"/>
      <w:bookmarkEnd w:id="22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8" o:allowincell="t" style="width:197.15pt;height:19.4pt" type="#_x0000_t75"/>
          <w:control r:id="rId20" w:name="CheckBox271" w:shapeid="control_shape_18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23" w:name="_1667284551"/>
      <w:bookmarkEnd w:id="23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19" o:allowincell="t" style="width:232.4pt;height:19.4pt" type="#_x0000_t75"/>
          <w:control r:id="rId21" w:name="CheckBox22" w:shapeid="control_shape_19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  </w:t>
      </w:r>
      <w:bookmarkStart w:id="24" w:name="_1667285170"/>
      <w:bookmarkEnd w:id="24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0" o:allowincell="t" style="width:197.15pt;height:19.4pt" type="#_x0000_t75"/>
          <w:control r:id="rId22" w:name="CheckBox272" w:shapeid="control_shape_20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25" w:name="_1667284552"/>
      <w:bookmarkEnd w:id="25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1" o:allowincell="t" style="width:197.15pt;height:19.4pt" type="#_x0000_t75"/>
          <w:control r:id="rId23" w:name="CheckBox23" w:shapeid="control_shape_21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              </w:t>
      </w:r>
      <w:bookmarkStart w:id="26" w:name="_1667285172"/>
      <w:bookmarkEnd w:id="26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2" o:allowincell="t" style="width:197.15pt;height:19.4pt" type="#_x0000_t75"/>
          <w:control r:id="rId24" w:name="CheckBox2721" w:shapeid="control_shape_22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27" w:name="_1667285173"/>
      <w:bookmarkEnd w:id="27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3" o:allowincell="t" style="width:197.15pt;height:19.4pt" type="#_x0000_t75"/>
          <w:control r:id="rId25" w:name="CheckBox24" w:shapeid="control_shape_23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              </w:t>
      </w:r>
      <w:bookmarkStart w:id="28" w:name="_1667285174"/>
      <w:bookmarkEnd w:id="28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4" o:allowincell="t" style="width:197.15pt;height:19.4pt" type="#_x0000_t75"/>
          <w:control r:id="rId26" w:name="CheckBox2722" w:shapeid="control_shape_24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29" w:name="_1667291342"/>
      <w:bookmarkEnd w:id="29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5" o:allowincell="t" style="width:197.15pt;height:19.4pt" type="#_x0000_t75"/>
          <w:control r:id="rId27" w:name="CheckBox25" w:shapeid="control_shape_25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              </w:t>
      </w:r>
      <w:bookmarkStart w:id="30" w:name="_1667285176"/>
      <w:bookmarkEnd w:id="30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6" o:allowincell="t" style="width:197.15pt;height:19.4pt" type="#_x0000_t75"/>
          <w:control r:id="rId28" w:name="CheckBox2723" w:shapeid="control_shape_26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bookmarkStart w:id="31" w:name="_1667291344"/>
      <w:bookmarkEnd w:id="31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7" o:allowincell="t" style="width:239.15pt;height:19.4pt" type="#_x0000_t75"/>
          <w:control r:id="rId29" w:name="CheckBox26" w:shapeid="control_shape_27"/>
        </w:object>
      </w: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              </w:t>
      </w:r>
      <w:bookmarkStart w:id="32" w:name="_1667291345"/>
      <w:bookmarkEnd w:id="32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28" o:allowincell="t" style="width:149.9pt;height:19.4pt" type="#_x0000_t75"/>
          <w:control r:id="rId30" w:name="CheckBox2724" w:shapeid="control_shape_28"/>
        </w:object>
      </w:r>
    </w:p>
    <w:p>
      <w:pPr>
        <w:pStyle w:val="Normal"/>
        <w:rPr/>
      </w:pPr>
      <w:r>
        <w:rPr>
          <w:rFonts w:cs="Calibri" w:ascii="Calibri" w:hAnsi="Calibri"/>
          <w:b/>
          <w:color w:val="767171"/>
          <w:sz w:val="16"/>
          <w:szCs w:val="16"/>
        </w:rPr>
        <w:t>*</w:t>
      </w:r>
      <w:r>
        <w:rPr>
          <w:rFonts w:cs="Calibri" w:ascii="Calibri" w:hAnsi="Calibri"/>
          <w:color w:val="767171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rPr>
          <w:rFonts w:ascii="Tahoma" w:hAnsi="Tahoma" w:cs="Tahoma"/>
          <w:color w:val="767171"/>
          <w:sz w:val="16"/>
          <w:szCs w:val="16"/>
        </w:rPr>
      </w:pPr>
      <w:r>
        <w:rPr>
          <w:rFonts w:cs="Tahoma" w:ascii="Tahoma" w:hAnsi="Tahoma"/>
          <w:color w:val="767171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1. Identifique o curso e /ou área de formação:</w:t>
      </w:r>
    </w:p>
    <w:p>
      <w:pPr>
        <w:pStyle w:val="Normal"/>
        <w:rPr/>
      </w:pPr>
      <w:bookmarkStart w:id="33" w:name="_1667291346"/>
      <w:bookmarkEnd w:id="33"/>
      <w:r>
        <w:rPr>
          <w:rFonts w:cs="Tahoma" w:ascii="Tahoma" w:hAnsi="Tahoma"/>
          <w:sz w:val="20"/>
          <w:szCs w:val="20"/>
        </w:rPr>
        <w:object>
          <v:shape id="control_shape_29" o:allowincell="t" style="width:490.4pt;height:35.9pt" type="#_x0000_t75"/>
          <w:control r:id="rId31" w:name="TextBox411" w:shapeid="control_shape_29"/>
        </w:object>
      </w:r>
      <w:r>
        <w:rPr>
          <w:rFonts w:cs="Arial-BoldMT;Times New Roman" w:ascii="Arial-BoldMT;Times New Roman" w:hAnsi="Arial-BoldMT;Times New Roman"/>
          <w:b/>
          <w:bCs/>
          <w:color w:val="FFFFFF"/>
          <w:sz w:val="20"/>
          <w:szCs w:val="20"/>
        </w:rPr>
        <w:t>Código HABILAÇÕES LITERÁRIA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2. Indique cursos de pós-graduação, mestrado e/ou doutoramen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34" w:name="_1667290592"/>
      <w:bookmarkEnd w:id="34"/>
      <w:r>
        <w:rPr>
          <w:rFonts w:cs="Tahoma" w:ascii="Tahoma" w:hAnsi="Tahoma"/>
          <w:sz w:val="20"/>
          <w:szCs w:val="20"/>
        </w:rPr>
        <w:object>
          <v:shape id="control_shape_30" o:allowincell="t" style="width:490.4pt;height:35.9pt" type="#_x0000_t75"/>
          <w:control r:id="rId32" w:name="TextBox412" w:shapeid="control_shape_30"/>
        </w:objec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5DCE4" w:val="clea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3. SITUAÇÃO JURÍDICO/ FUNCIONAL DO/A CANDIDATO/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3.1 Titular de vínculo de emprego público?       </w:t>
      </w:r>
      <w:bookmarkStart w:id="35" w:name="_1667634466"/>
      <w:bookmarkEnd w:id="35"/>
      <w:r>
        <w:rPr>
          <w:rFonts w:cs="Tahoma" w:ascii="Tahoma" w:hAnsi="Tahoma"/>
          <w:b/>
          <w:color w:val="000000"/>
          <w:sz w:val="20"/>
          <w:szCs w:val="20"/>
        </w:rPr>
      </w:r>
      <w:sdt>
        <w:sdtPr>
          <w:dropDownList/>
        </w:sdtPr>
        <w:sdtContent>
          <w:r/>
        </w:sdtContent>
      </w:sdt>
      <w:r>
        <w:rPr>
          <w:rFonts w:cs="Tahoma" w:ascii="Tahoma" w:hAnsi="Tahom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3.2 Em caso </w:t>
      </w:r>
      <w:r>
        <w:rPr>
          <w:rFonts w:cs="Tahoma" w:ascii="Tahoma" w:hAnsi="Tahoma"/>
          <w:color w:val="000000"/>
          <w:sz w:val="20"/>
          <w:szCs w:val="20"/>
        </w:rPr>
        <w:t>negativ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asse diretamente ao ponto 4. deste formulário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Em caso </w:t>
      </w:r>
      <w:r>
        <w:rPr>
          <w:rFonts w:cs="Tahoma" w:ascii="Tahoma" w:hAnsi="Tahoma"/>
          <w:color w:val="000000"/>
          <w:sz w:val="20"/>
          <w:szCs w:val="20"/>
        </w:rPr>
        <w:t>afirmativ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especifique qual a sua situação: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tbl>
      <w:tblPr>
        <w:tblW w:w="98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6080"/>
      </w:tblGrid>
      <w:tr>
        <w:trPr>
          <w:trHeight w:val="209" w:hRule="atLeast"/>
        </w:trPr>
        <w:tc>
          <w:tcPr>
            <w:tcW w:w="3814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1 Nomeação</w:t>
            </w:r>
          </w:p>
        </w:tc>
        <w:tc>
          <w:tcPr>
            <w:tcW w:w="608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36" w:name="_1667635839"/>
            <w:bookmarkEnd w:id="36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tbl>
      <w:tblPr>
        <w:tblW w:w="98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6095"/>
      </w:tblGrid>
      <w:tr>
        <w:trPr>
          <w:trHeight w:val="209" w:hRule="atLeast"/>
          <w:cantSplit w:val="true"/>
        </w:trPr>
        <w:tc>
          <w:tcPr>
            <w:tcW w:w="3799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2 Contrato</w:t>
            </w:r>
          </w:p>
        </w:tc>
        <w:tc>
          <w:tcPr>
            <w:tcW w:w="609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37" w:name="_1667636142"/>
            <w:bookmarkEnd w:id="37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tbl>
      <w:tblPr>
        <w:tblW w:w="98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6055"/>
      </w:tblGrid>
      <w:tr>
        <w:trPr>
          <w:trHeight w:val="209" w:hRule="atLeast"/>
          <w:cantSplit w:val="true"/>
        </w:trPr>
        <w:tc>
          <w:tcPr>
            <w:tcW w:w="3839" w:type="dxa"/>
            <w:vMerge w:val="restart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3 Situação</w:t>
            </w:r>
          </w:p>
        </w:tc>
        <w:tc>
          <w:tcPr>
            <w:tcW w:w="60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38" w:name="_1667636320"/>
            <w:bookmarkEnd w:id="38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object>
                <v:shape id="control_shape_31" o:allowincell="t" style="width:223.4pt;height:19.4pt" type="#_x0000_t75"/>
                <w:control r:id="rId33" w:name="CheckBox1" w:shapeid="control_shape_31"/>
              </w:object>
            </w:r>
          </w:p>
        </w:tc>
      </w:tr>
      <w:tr>
        <w:trPr>
          <w:trHeight w:val="209" w:hRule="atLeast"/>
        </w:trPr>
        <w:tc>
          <w:tcPr>
            <w:tcW w:w="3839" w:type="dxa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39" w:name="_1667636340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object>
                <v:shape id="control_shape_32" o:allowincell="t" style="width:223.4pt;height:19.4pt" type="#_x0000_t75"/>
                <w:control r:id="rId34" w:name="CheckBox11" w:shapeid="control_shape_32"/>
              </w:object>
            </w:r>
          </w:p>
        </w:tc>
      </w:tr>
      <w:tr>
        <w:trPr>
          <w:trHeight w:val="209" w:hRule="atLeast"/>
        </w:trPr>
        <w:tc>
          <w:tcPr>
            <w:tcW w:w="3839" w:type="dxa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40" w:name="_1667636390"/>
            <w:bookmarkEnd w:id="4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object>
                <v:shape id="control_shape_33" o:allowincell="t" style="width:223.4pt;height:19.4pt" type="#_x0000_t75"/>
                <w:control r:id="rId35" w:name="CheckBox12" w:shapeid="control_shape_33"/>
              </w:object>
            </w:r>
          </w:p>
        </w:tc>
      </w:tr>
      <w:tr>
        <w:trPr>
          <w:trHeight w:val="209" w:hRule="atLeast"/>
        </w:trPr>
        <w:tc>
          <w:tcPr>
            <w:tcW w:w="3839" w:type="dxa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r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bookmarkStart w:id="41" w:name="_1667302955"/>
            <w:bookmarkEnd w:id="4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234.65pt;height:16.4pt" type="#_x0000_t75"/>
                <w:control r:id="rId36" w:name="TextBox621" w:shapeid="control_shape_34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42" w:name="_1667286298"/>
      <w:bookmarkEnd w:id="42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35" o:allowincell="t" style="width:486.65pt;height:17.9pt" type="#_x0000_t75"/>
          <w:control r:id="rId37" w:name="TextBox3112" w:shapeid="control_shape_35"/>
        </w:objec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3.2.5 Carreira e categoria atualmente detidas: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43" w:name="_1667290608"/>
      <w:bookmarkEnd w:id="43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36" o:allowincell="t" style="width:486.65pt;height:17.9pt" type="#_x0000_t75"/>
          <w:control r:id="rId38" w:name="TextBox31121" w:shapeid="control_shape_36"/>
        </w:objec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.6 Atividade exercida ou que por último exerceu no órgão ou serviço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44" w:name="_1667295600"/>
      <w:bookmarkEnd w:id="44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37" o:allowincell="t" style="width:486.65pt;height:17.9pt" type="#_x0000_t75"/>
          <w:control r:id="rId39" w:name="TextBox31122" w:shapeid="control_shape_37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</w:rPr>
        <w:t>3.2.7- Avaliação de desempenho (últimos três biéni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3050"/>
        <w:gridCol w:w="3050"/>
      </w:tblGrid>
      <w:tr>
        <w:trPr>
          <w:trHeight w:val="290" w:hRule="atLeast"/>
        </w:trPr>
        <w:tc>
          <w:tcPr>
            <w:tcW w:w="2192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iénio</w: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nção Quantitativa</w: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nção Qualitativa</w:t>
            </w:r>
          </w:p>
        </w:tc>
      </w:tr>
      <w:tr>
        <w:trPr>
          <w:trHeight w:val="290" w:hRule="atLeast"/>
        </w:trPr>
        <w:tc>
          <w:tcPr>
            <w:tcW w:w="2192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45" w:name="_1667303903"/>
            <w:bookmarkEnd w:id="45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00.4pt;height:17.9pt" type="#_x0000_t75"/>
                <w:control r:id="rId40" w:name="TextBox6" w:shapeid="control_shape_38"/>
              </w:objec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bookmarkStart w:id="46" w:name="_1667295601"/>
            <w:bookmarkEnd w:id="46"/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object>
                <v:shape id="control_shape_39" o:allowincell="t" style="width:145.4pt;height:17.9pt" type="#_x0000_t75"/>
                <w:control r:id="rId41" w:name="TextBox7" w:shapeid="control_shape_39"/>
              </w:objec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bookmarkStart w:id="47" w:name="_1667295602"/>
            <w:bookmarkEnd w:id="47"/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object>
                <v:shape id="control_shape_40" o:allowincell="t" style="width:144.65pt;height:17.9pt" type="#_x0000_t75"/>
                <w:control r:id="rId42" w:name="TextBox73" w:shapeid="control_shape_40"/>
              </w:object>
            </w:r>
          </w:p>
        </w:tc>
      </w:tr>
      <w:tr>
        <w:trPr>
          <w:trHeight w:val="290" w:hRule="atLeast"/>
        </w:trPr>
        <w:tc>
          <w:tcPr>
            <w:tcW w:w="2192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48" w:name="_1667303983"/>
            <w:bookmarkEnd w:id="48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00.4pt;height:17.9pt" type="#_x0000_t75"/>
                <w:control r:id="rId43" w:name="TextBox62" w:shapeid="control_shape_41"/>
              </w:objec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bookmarkStart w:id="49" w:name="_1667295603"/>
            <w:bookmarkEnd w:id="49"/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object>
                <v:shape id="control_shape_42" o:allowincell="t" style="width:145.4pt;height:17.9pt" type="#_x0000_t75"/>
                <w:control r:id="rId44" w:name="TextBox71" w:shapeid="control_shape_42"/>
              </w:objec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bookmarkStart w:id="50" w:name="_1667291366"/>
            <w:bookmarkEnd w:id="50"/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object>
                <v:shape id="control_shape_43" o:allowincell="t" style="width:145.4pt;height:17.9pt" type="#_x0000_t75"/>
                <w:control r:id="rId45" w:name="TextBox74" w:shapeid="control_shape_43"/>
              </w:object>
            </w:r>
          </w:p>
        </w:tc>
      </w:tr>
      <w:tr>
        <w:trPr>
          <w:trHeight w:val="290" w:hRule="atLeast"/>
        </w:trPr>
        <w:tc>
          <w:tcPr>
            <w:tcW w:w="2192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51" w:name="_1667303989"/>
            <w:bookmarkEnd w:id="5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00.4pt;height:17.9pt" type="#_x0000_t75"/>
                <w:control r:id="rId46" w:name="TextBox63" w:shapeid="control_shape_44"/>
              </w:objec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bookmarkStart w:id="52" w:name="_1667291367"/>
            <w:bookmarkEnd w:id="52"/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object>
                <v:shape id="control_shape_45" o:allowincell="t" style="width:145.4pt;height:17.9pt" type="#_x0000_t75"/>
                <w:control r:id="rId47" w:name="TextBox72" w:shapeid="control_shape_45"/>
              </w:object>
            </w:r>
          </w:p>
        </w:tc>
        <w:tc>
          <w:tcPr>
            <w:tcW w:w="3050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bookmarkStart w:id="53" w:name="_1667295606"/>
            <w:bookmarkEnd w:id="53"/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object>
                <v:shape id="control_shape_46" o:allowincell="t" style="width:145.4pt;height:17.9pt" type="#_x0000_t75"/>
                <w:control r:id="rId48" w:name="TextBox75" w:shapeid="control_shape_46"/>
              </w:objec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D5DCE4" w:val="clea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 Funções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xercidas, diretamente relacionadas com o posto de trabalho a que se candidat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unções</w:t>
        <w:tab/>
        <w:tab/>
        <w:tab/>
        <w:tab/>
        <w:tab/>
        <w:tab/>
        <w:tab/>
        <w:tab/>
        <w:tab/>
        <w:tab/>
        <w:t xml:space="preserve">         Dat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bookmarkStart w:id="54" w:name="_1667294998"/>
      <w:bookmarkEnd w:id="54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47" o:allowincell="t" style="width:349.4pt;height:16.4pt" type="#_x0000_t75"/>
          <w:control r:id="rId49" w:name="TextBox61" w:shapeid="control_shape_47"/>
        </w:objec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55" w:name="_1667291370"/>
      <w:bookmarkEnd w:id="55"/>
      <w:r>
        <w:rPr>
          <w:rFonts w:cs="Arial"/>
          <w:b/>
          <w:sz w:val="20"/>
          <w:szCs w:val="20"/>
        </w:rPr>
        <w:object>
          <v:shape id="control_shape_48" o:allowincell="t" style="width:124.4pt;height:17.9pt" type="#_x0000_t75"/>
          <w:control r:id="rId50" w:name="TextBox8" w:shapeid="control_shape_48"/>
        </w:object>
      </w:r>
      <w:r>
        <w:rPr>
          <w:rFonts w:cs="Arial"/>
          <w:b/>
          <w:sz w:val="20"/>
          <w:szCs w:val="20"/>
        </w:rPr>
        <w:t xml:space="preserve">     </w:t>
      </w:r>
      <w:bookmarkStart w:id="56" w:name="_1667295001"/>
      <w:bookmarkEnd w:id="56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49" o:allowincell="t" style="width:349.4pt;height:16.4pt" type="#_x0000_t75"/>
          <w:control r:id="rId51" w:name="TextBox611" w:shapeid="control_shape_49"/>
        </w:objec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57" w:name="_1667295924"/>
      <w:bookmarkEnd w:id="57"/>
      <w:r>
        <w:rPr>
          <w:rFonts w:cs="Arial"/>
          <w:b/>
          <w:sz w:val="20"/>
          <w:szCs w:val="20"/>
        </w:rPr>
        <w:object>
          <v:shape id="control_shape_50" o:allowincell="t" style="width:124.4pt;height:17.9pt" type="#_x0000_t75"/>
          <w:control r:id="rId52" w:name="TextBox81" w:shapeid="control_shape_50"/>
        </w:objec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8647" w:leader="none"/>
        </w:tabs>
        <w:rPr>
          <w:rFonts w:ascii="Tahoma" w:hAnsi="Tahoma" w:cs="Tahoma"/>
          <w:sz w:val="20"/>
          <w:szCs w:val="20"/>
        </w:rPr>
      </w:pPr>
      <w:bookmarkStart w:id="58" w:name="_1667295071"/>
      <w:bookmarkEnd w:id="58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51" o:allowincell="t" style="width:349.4pt;height:16.4pt" type="#_x0000_t75"/>
          <w:control r:id="rId53" w:name="TextBox6111" w:shapeid="control_shape_51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59" w:name="_1667295961"/>
      <w:bookmarkEnd w:id="59"/>
      <w:r>
        <w:rPr>
          <w:rFonts w:cs="Arial"/>
          <w:b/>
          <w:sz w:val="20"/>
          <w:szCs w:val="20"/>
        </w:rPr>
        <w:object>
          <v:shape id="control_shape_52" o:allowincell="t" style="width:124.4pt;height:17.9pt" type="#_x0000_t75"/>
          <w:control r:id="rId54" w:name="TextBox811" w:shapeid="control_shape_52"/>
        </w:object>
      </w:r>
    </w:p>
    <w:p>
      <w:pPr>
        <w:pStyle w:val="Normal"/>
        <w:tabs>
          <w:tab w:val="clear" w:pos="709"/>
          <w:tab w:val="left" w:pos="8647" w:leader="none"/>
        </w:tabs>
        <w:rPr>
          <w:rFonts w:ascii="Tahoma" w:hAnsi="Tahoma" w:cs="Tahoma"/>
          <w:sz w:val="20"/>
          <w:szCs w:val="20"/>
        </w:rPr>
      </w:pPr>
      <w:bookmarkStart w:id="60" w:name="_1667295098"/>
      <w:bookmarkEnd w:id="60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53" o:allowincell="t" style="width:349.4pt;height:16.4pt" type="#_x0000_t75"/>
          <w:control r:id="rId55" w:name="TextBox61111" w:shapeid="control_shape_53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61" w:name="_1667295996"/>
      <w:bookmarkEnd w:id="61"/>
      <w:r>
        <w:rPr>
          <w:rFonts w:cs="Arial"/>
          <w:b/>
          <w:sz w:val="20"/>
          <w:szCs w:val="20"/>
        </w:rPr>
        <w:object>
          <v:shape id="control_shape_54" o:allowincell="t" style="width:124.4pt;height:17.9pt" type="#_x0000_t75"/>
          <w:control r:id="rId56" w:name="TextBox8111" w:shapeid="control_shape_54"/>
        </w:object>
      </w:r>
      <w:r>
        <w:rPr>
          <w:rFonts w:eastAsia="Arial Narrow" w:cs="Arial Narrow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8647" w:leader="none"/>
        </w:tabs>
        <w:rPr>
          <w:rFonts w:ascii="Tahoma" w:hAnsi="Tahoma" w:cs="Tahoma"/>
          <w:sz w:val="20"/>
          <w:szCs w:val="20"/>
        </w:rPr>
      </w:pPr>
      <w:bookmarkStart w:id="62" w:name="_1667295118"/>
      <w:bookmarkEnd w:id="62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55" o:allowincell="t" style="width:349.4pt;height:16.4pt" type="#_x0000_t75"/>
          <w:control r:id="rId57" w:name="TextBox611111" w:shapeid="control_shape_55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63" w:name="_1667296006"/>
      <w:bookmarkEnd w:id="63"/>
      <w:r>
        <w:rPr>
          <w:rFonts w:cs="Arial"/>
          <w:b/>
          <w:sz w:val="20"/>
          <w:szCs w:val="20"/>
        </w:rPr>
        <w:object>
          <v:shape id="control_shape_56" o:allowincell="t" style="width:124.4pt;height:17.9pt" type="#_x0000_t75"/>
          <w:control r:id="rId58" w:name="TextBox8112" w:shapeid="control_shape_56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Arial Narrow" w:cs="Arial Narrow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8647" w:leader="none"/>
        </w:tabs>
        <w:rPr>
          <w:rFonts w:ascii="Tahoma" w:hAnsi="Tahoma" w:cs="Tahoma"/>
          <w:sz w:val="20"/>
          <w:szCs w:val="20"/>
        </w:rPr>
      </w:pPr>
      <w:bookmarkStart w:id="64" w:name="_1667295148"/>
      <w:bookmarkEnd w:id="64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57" o:allowincell="t" style="width:349.4pt;height:16.4pt" type="#_x0000_t75"/>
          <w:control r:id="rId59" w:name="TextBox6111111" w:shapeid="control_shape_57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65" w:name="_1667296016"/>
      <w:bookmarkEnd w:id="65"/>
      <w:r>
        <w:rPr>
          <w:rFonts w:cs="Arial"/>
          <w:b/>
          <w:sz w:val="20"/>
          <w:szCs w:val="20"/>
        </w:rPr>
        <w:object>
          <v:shape id="control_shape_58" o:allowincell="t" style="width:124.4pt;height:17.9pt" type="#_x0000_t75"/>
          <w:control r:id="rId60" w:name="TextBox8113" w:shapeid="control_shape_58"/>
        </w:object>
      </w:r>
      <w:r>
        <w:rPr>
          <w:rFonts w:eastAsia="Arial Narrow" w:cs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647" w:leader="none"/>
        </w:tabs>
        <w:rPr>
          <w:rFonts w:ascii="Tahoma" w:hAnsi="Tahoma" w:cs="Tahoma"/>
          <w:sz w:val="20"/>
          <w:szCs w:val="20"/>
        </w:rPr>
      </w:pPr>
      <w:bookmarkStart w:id="66" w:name="_1667295179"/>
      <w:bookmarkEnd w:id="66"/>
      <w:r>
        <w:rPr>
          <w:rFonts w:cs="Tahoma" w:ascii="Tahoma" w:hAnsi="Tahoma"/>
          <w:b/>
          <w:bCs/>
          <w:color w:val="000000"/>
          <w:sz w:val="20"/>
          <w:szCs w:val="20"/>
        </w:rPr>
        <w:object>
          <v:shape id="control_shape_59" o:allowincell="t" style="width:349.4pt;height:16.4pt" type="#_x0000_t75"/>
          <w:control r:id="rId61" w:name="TextBox61111111" w:shapeid="control_shape_59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bookmarkStart w:id="67" w:name="_1667296024"/>
      <w:bookmarkEnd w:id="67"/>
      <w:r>
        <w:rPr>
          <w:rFonts w:cs="Arial"/>
          <w:b/>
          <w:sz w:val="20"/>
          <w:szCs w:val="20"/>
        </w:rPr>
        <w:object>
          <v:shape id="control_shape_60" o:allowincell="t" style="width:124.4pt;height:17.9pt" type="#_x0000_t75"/>
          <w:control r:id="rId62" w:name="TextBox8114" w:shapeid="control_shape_60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Arial Narrow" w:cs="Arial Narrow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2. Outras funções e atividades exercida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8" w:name="_1667290641"/>
      <w:bookmarkEnd w:id="68"/>
      <w:r>
        <w:rPr>
          <w:rFonts w:cs="Tahoma" w:ascii="Tahoma" w:hAnsi="Tahoma"/>
          <w:sz w:val="20"/>
          <w:szCs w:val="20"/>
        </w:rPr>
        <w:object>
          <v:shape id="control_shape_61" o:allowincell="t" style="width:490.4pt;height:107.9pt" type="#_x0000_t75"/>
          <w:control r:id="rId63" w:name="TextBox4111" w:shapeid="control_shape_61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D5DCE4" w:val="clear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1. No caso de a publicitação permitir a candidatura sem o grau académico exigido, indique a formação ou experiência profissional substitutiv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69" w:name="_1667291394"/>
      <w:bookmarkEnd w:id="69"/>
      <w:r>
        <w:rPr>
          <w:rFonts w:cs="Tahoma" w:ascii="Tahoma" w:hAnsi="Tahoma"/>
          <w:sz w:val="20"/>
          <w:szCs w:val="20"/>
        </w:rPr>
        <w:object>
          <v:shape id="control_shape_62" o:allowincell="t" style="width:490.4pt;height:107.9pt" type="#_x0000_t75"/>
          <w:control r:id="rId64" w:name="TextBox41111" w:shapeid="control_shape_62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D5DCE4" w:val="clear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6. OPÇÃO POR MÉTODOS DE SELEÇÃO</w:t>
      </w:r>
    </w:p>
    <w:p>
      <w:pPr>
        <w:pStyle w:val="Normal"/>
        <w:tabs>
          <w:tab w:val="clear" w:pos="709"/>
          <w:tab w:val="left" w:pos="2205" w:leader="none"/>
        </w:tabs>
        <w:rPr>
          <w:rFonts w:ascii="Tahoma" w:hAnsi="Tahoma" w:cs="Tahoma"/>
          <w:i/>
          <w:i/>
          <w:color w:val="003366"/>
          <w:sz w:val="10"/>
          <w:szCs w:val="1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e é titular da categoria e se encontra a exercer funções idênticas às do posto de trabalho publicitado ou, encontrando-se em situação de valorização profissional, as exerceu por último e </w:t>
      </w:r>
      <w:r>
        <w:rPr>
          <w:rFonts w:cs="Tahoma" w:ascii="Tahoma" w:hAnsi="Tahoma"/>
          <w:bCs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Cs/>
          <w:sz w:val="20"/>
          <w:szCs w:val="20"/>
        </w:rPr>
        <w:t xml:space="preserve">, nos termos do n. º3 do artigo 36º, da LTFP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bookmarkStart w:id="70" w:name="_1667291395"/>
      <w:bookmarkEnd w:id="70"/>
      <w:r>
        <w:rPr/>
        <w:object>
          <v:shape id="control_shape_63" o:allowincell="t" style="width:55.4pt;height:47.9pt" type="#_x0000_t75"/>
          <w:control r:id="rId65" w:name="CheckBox3" w:shapeid="control_shape_6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posOffset>772160</wp:posOffset>
                </wp:positionH>
                <wp:positionV relativeFrom="paragraph">
                  <wp:posOffset>-8255</wp:posOffset>
                </wp:positionV>
                <wp:extent cx="546925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613" w:type="dxa"/>
                                  <w:vMerge w:val="restart"/>
                                  <w:tcBorders>
                                    <w:top w:val="single" w:sz="12" w:space="0" w:color="767171"/>
                                    <w:left w:val="single" w:sz="12" w:space="0" w:color="767171"/>
                                    <w:bottom w:val="single" w:sz="12" w:space="0" w:color="767171"/>
                                    <w:right w:val="single" w:sz="12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eclaro que afasto o método de seleção obrigatóri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>
                                    <w:top w:val="single" w:sz="12" w:space="0" w:color="767171"/>
                                    <w:left w:val="single" w:sz="12" w:space="0" w:color="767171"/>
                                    <w:bottom w:val="single" w:sz="12" w:space="0" w:color="767171"/>
                                    <w:right w:val="single" w:sz="12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>
                                    <w:top w:val="single" w:sz="12" w:space="0" w:color="767171"/>
                                    <w:left w:val="single" w:sz="12" w:space="0" w:color="767171"/>
                                    <w:bottom w:val="single" w:sz="12" w:space="0" w:color="767171"/>
                                    <w:right w:val="single" w:sz="12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.95pt;mso-wrap-distance-left:7.05pt;mso-wrap-distance-right:7.05pt;mso-wrap-distance-top:0pt;mso-wrap-distance-bottom:0pt;margin-top:-0.65pt;mso-position-vertical-relative:text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613" w:type="dxa"/>
                            <w:vMerge w:val="restart"/>
                            <w:tcBorders>
                              <w:top w:val="single" w:sz="12" w:space="0" w:color="767171"/>
                              <w:left w:val="single" w:sz="12" w:space="0" w:color="767171"/>
                              <w:bottom w:val="single" w:sz="12" w:space="0" w:color="767171"/>
                              <w:right w:val="single" w:sz="12" w:space="0" w:color="76717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claro que afasto o método de seleção obrigatório”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>
                              <w:top w:val="single" w:sz="12" w:space="0" w:color="767171"/>
                              <w:left w:val="single" w:sz="12" w:space="0" w:color="767171"/>
                              <w:bottom w:val="single" w:sz="12" w:space="0" w:color="767171"/>
                              <w:right w:val="single" w:sz="12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>
                              <w:top w:val="single" w:sz="12" w:space="0" w:color="767171"/>
                              <w:left w:val="single" w:sz="12" w:space="0" w:color="767171"/>
                              <w:bottom w:val="single" w:sz="12" w:space="0" w:color="767171"/>
                              <w:right w:val="single" w:sz="12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D5DCE4" w:val="clear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6"/>
          <w:szCs w:val="6"/>
        </w:rPr>
      </w:pPr>
      <w:r>
        <w:rPr>
          <w:rFonts w:cs="Tahoma" w:ascii="Tahoma" w:hAnsi="Tahoma"/>
          <w:b/>
          <w:color w:val="FFFFFF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00675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05" w:type="dxa"/>
                                  <w:vMerge w:val="restart"/>
                                  <w:tcBorders>
                                    <w:top w:val="single" w:sz="12" w:space="0" w:color="767171"/>
                                    <w:left w:val="single" w:sz="12" w:space="0" w:color="767171"/>
                                    <w:bottom w:val="single" w:sz="12" w:space="0" w:color="767171"/>
                                    <w:right w:val="single" w:sz="12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eclaro que reúno os requisitos previstos no artigo 30º da LTFP e, se for o caso, os requisitos exigidos na subalínea v) da alínea d) do n.º 1 do artigo 19.º da Portaria n.º 125-A /2019 de 30/04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5" w:type="dxa"/>
                                  <w:vMerge w:val="continue"/>
                                  <w:tcBorders>
                                    <w:top w:val="single" w:sz="12" w:space="0" w:color="767171"/>
                                    <w:left w:val="single" w:sz="12" w:space="0" w:color="767171"/>
                                    <w:bottom w:val="single" w:sz="12" w:space="0" w:color="767171"/>
                                    <w:right w:val="single" w:sz="12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5" w:type="dxa"/>
                                  <w:vMerge w:val="continue"/>
                                  <w:tcBorders>
                                    <w:top w:val="single" w:sz="12" w:space="0" w:color="767171"/>
                                    <w:left w:val="single" w:sz="12" w:space="0" w:color="767171"/>
                                    <w:bottom w:val="single" w:sz="12" w:space="0" w:color="767171"/>
                                    <w:right w:val="single" w:sz="12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pt;mso-wrap-distance-left:7.05pt;mso-wrap-distance-right:7.05pt;mso-wrap-distance-top:0pt;mso-wrap-distance-bottom:0pt;margin-top:0.4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505" w:type="dxa"/>
                            <w:vMerge w:val="restart"/>
                            <w:tcBorders>
                              <w:top w:val="single" w:sz="12" w:space="0" w:color="767171"/>
                              <w:left w:val="single" w:sz="12" w:space="0" w:color="767171"/>
                              <w:bottom w:val="single" w:sz="12" w:space="0" w:color="767171"/>
                              <w:right w:val="single" w:sz="12" w:space="0" w:color="76717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claro que reúno os requisitos previstos no artigo 30º da LTFP e, se for o caso, os requisitos exigidos na subalínea v) da alínea d) do n.º 1 do artigo 19.º da Portaria n.º 125-A /2019 de 30/04”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05" w:type="dxa"/>
                            <w:vMerge w:val="continue"/>
                            <w:tcBorders>
                              <w:top w:val="single" w:sz="12" w:space="0" w:color="767171"/>
                              <w:left w:val="single" w:sz="12" w:space="0" w:color="767171"/>
                              <w:bottom w:val="single" w:sz="12" w:space="0" w:color="767171"/>
                              <w:right w:val="single" w:sz="12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05" w:type="dxa"/>
                            <w:vMerge w:val="continue"/>
                            <w:tcBorders>
                              <w:top w:val="single" w:sz="12" w:space="0" w:color="767171"/>
                              <w:left w:val="single" w:sz="12" w:space="0" w:color="767171"/>
                              <w:bottom w:val="single" w:sz="12" w:space="0" w:color="767171"/>
                              <w:right w:val="single" w:sz="12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bookmarkStart w:id="71" w:name="_1667722593"/>
      <w:bookmarkEnd w:id="71"/>
      <w:r>
        <w:rPr>
          <w:rFonts w:cs="Tahoma" w:ascii="Tahoma" w:hAnsi="Tahoma"/>
          <w:b/>
          <w:color w:val="003366"/>
          <w:sz w:val="20"/>
          <w:szCs w:val="20"/>
        </w:rPr>
      </w:r>
      <w:sdt>
        <w:sdtPr>
          <w:dropDownList/>
        </w:sdtPr>
        <w:sdtContent>
          <w:r/>
        </w:sdtContent>
      </w:sdt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shd w:fill="D5DCE4" w:val="clear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1 Caso lhe tenha sido reconhecido, legalmente, algum grau de incapacidade, indique se necessita de meios / condições especiais para a realização dos métodos de seleçã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72" w:name="_1667291396"/>
      <w:bookmarkEnd w:id="72"/>
      <w:r>
        <w:rPr>
          <w:rFonts w:cs="Tahoma" w:ascii="Tahoma" w:hAnsi="Tahoma"/>
          <w:sz w:val="20"/>
          <w:szCs w:val="20"/>
        </w:rPr>
        <w:object>
          <v:shape id="control_shape_64" o:allowincell="t" style="width:490.4pt;height:65.15pt" type="#_x0000_t75"/>
          <w:control r:id="rId66" w:name="TextBox411111" w:shapeid="control_shape_64"/>
        </w:objec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D5DCE4" w:val="clear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9. DECLARAÇÃO </w:t>
      </w:r>
      <w:r>
        <w:rPr>
          <w:rFonts w:cs="Tahoma" w:ascii="Tahoma" w:hAnsi="Tahoma"/>
          <w:bCs/>
          <w:sz w:val="20"/>
          <w:szCs w:val="20"/>
        </w:rPr>
        <w:t>g), nº 1 do artigo 19.º, da Portaria n.º 125-A /2019 de 30/04</w:t>
      </w:r>
      <w:r>
        <w:rPr>
          <w:rFonts w:cs="Tahoma" w:ascii="Tahoma" w:hAnsi="Tahoma"/>
          <w:b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i/>
          <w:color w:val="000000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lidade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73" w:name="_1667291397"/>
      <w:bookmarkEnd w:id="73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65" o:allowincell="t" style="width:185.15pt;height:17.9pt" type="#_x0000_t75"/>
          <w:control r:id="rId67" w:name="TextBox3113" w:shapeid="control_shape_65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bCs/>
          <w:sz w:val="16"/>
          <w:szCs w:val="16"/>
        </w:rPr>
        <w:t>(dia/ mês/ ano)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74" w:name="_1667291747"/>
      <w:bookmarkEnd w:id="74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66" o:allowincell="t" style="width:28.4pt;height:17.9pt" type="#_x0000_t75"/>
          <w:control r:id="rId68" w:name="TextBox53" w:shapeid="control_shape_66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75" w:name="_1667291746"/>
      <w:bookmarkEnd w:id="75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67" o:allowincell="t" style="width:26.9pt;height:17.9pt" type="#_x0000_t75"/>
          <w:control r:id="rId69" w:name="TextBox511" w:shapeid="control_shape_67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</w:t>
      </w:r>
      <w:bookmarkStart w:id="76" w:name="_1667291745"/>
      <w:bookmarkEnd w:id="76"/>
      <w:r>
        <w:rPr>
          <w:rFonts w:cs="Tahoma" w:ascii="Tahoma" w:hAnsi="Tahoma"/>
          <w:b/>
          <w:color w:val="808080"/>
          <w:sz w:val="20"/>
          <w:szCs w:val="20"/>
        </w:rPr>
        <w:object>
          <v:shape id="control_shape_68" o:allowincell="t" style="width:39.65pt;height:17.9pt" type="#_x0000_t75"/>
          <w:control r:id="rId70" w:name="TextBox523" w:shapeid="control_shape_68"/>
        </w:object>
      </w:r>
      <w:r>
        <w:rPr>
          <w:rFonts w:cs="Tahoma" w:ascii="Tahoma" w:hAnsi="Tahoma"/>
          <w:b/>
          <w:color w:val="808080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tura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bookmarkStart w:id="77" w:name="_1667291399"/>
      <w:bookmarkEnd w:id="77"/>
      <w:r>
        <w:rPr>
          <w:rFonts w:cs="Tahoma" w:ascii="Tahoma" w:hAnsi="Tahoma"/>
          <w:sz w:val="20"/>
          <w:szCs w:val="20"/>
        </w:rPr>
        <w:object>
          <v:shape id="control_shape_69" o:allowincell="t" style="width:490.4pt;height:177.65pt" type="#_x0000_t75"/>
          <w:control r:id="rId71" w:name="TextBox4111111" w:shapeid="control_shape_69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cumentos que anexa à candidatura: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78" w:name="_1667722600"/>
      <w:bookmarkEnd w:id="78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0" o:allowincell="t" style="width:107.9pt;height:19.4pt" type="#_x0000_t75"/>
          <w:control r:id="rId72" w:name="CheckBox4" w:shapeid="control_shape_70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79" w:name="_1667722601"/>
      <w:bookmarkEnd w:id="79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1" o:allowincell="t" style="width:143.15pt;height:19.4pt" type="#_x0000_t75"/>
          <w:control r:id="rId73" w:name="CheckBox41" w:shapeid="control_shape_71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80" w:name="_1667722602"/>
      <w:bookmarkEnd w:id="80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2" o:allowincell="t" style="width:147.65pt;height:19.4pt" type="#_x0000_t75"/>
          <w:control r:id="rId74" w:name="CheckBox42" w:shapeid="control_shape_72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81" w:name="_1667295016"/>
      <w:bookmarkEnd w:id="81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3" o:allowincell="t" style="width:195.65pt;height:19.4pt" type="#_x0000_t75"/>
          <w:control r:id="rId75" w:name="CheckBox43" w:shapeid="control_shape_73"/>
        </w:object>
      </w:r>
      <w:bookmarkStart w:id="82" w:name="_1667295017"/>
      <w:bookmarkEnd w:id="82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4" o:allowincell="t" style="width:37.4pt;height:17.9pt" type="#_x0000_t75"/>
          <w:control r:id="rId76" w:name="TextBox9" w:shapeid="control_shape_74"/>
        </w:objec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83" w:name="_1667295018"/>
      <w:bookmarkEnd w:id="83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5" o:allowincell="t" style="width:58.4pt;height:19.4pt" type="#_x0000_t75"/>
          <w:control r:id="rId77" w:name="CheckBox431" w:shapeid="control_shape_75"/>
        </w:object>
      </w:r>
      <w:bookmarkStart w:id="84" w:name="_1667295019"/>
      <w:bookmarkEnd w:id="84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6" o:allowincell="t" style="width:428.15pt;height:17.9pt" type="#_x0000_t75"/>
          <w:control r:id="rId78" w:name="TextBox91" w:shapeid="control_shape_76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</w:t>
      </w:r>
      <w:bookmarkStart w:id="85" w:name="_1667295020"/>
      <w:bookmarkEnd w:id="85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7" o:allowincell="t" style="width:428.15pt;height:17.9pt" type="#_x0000_t75"/>
          <w:control r:id="rId79" w:name="TextBox911" w:shapeid="control_shape_77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</w:t>
      </w:r>
      <w:bookmarkStart w:id="86" w:name="_1667295021"/>
      <w:bookmarkEnd w:id="86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8" o:allowincell="t" style="width:428.15pt;height:17.9pt" type="#_x0000_t75"/>
          <w:control r:id="rId80" w:name="TextBox912" w:shapeid="control_shape_78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</w:t>
      </w:r>
      <w:bookmarkStart w:id="87" w:name="_1667295022"/>
      <w:bookmarkEnd w:id="87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79" o:allowincell="t" style="width:428.15pt;height:17.9pt" type="#_x0000_t75"/>
          <w:control r:id="rId81" w:name="TextBox913" w:shapeid="control_shape_79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</w:t>
      </w:r>
      <w:bookmarkStart w:id="88" w:name="_1667295023"/>
      <w:bookmarkEnd w:id="88"/>
      <w:r>
        <w:rPr>
          <w:rFonts w:cs="Tahoma" w:ascii="Tahoma" w:hAnsi="Tahoma"/>
          <w:b/>
          <w:color w:val="000000"/>
          <w:sz w:val="20"/>
          <w:szCs w:val="20"/>
        </w:rPr>
        <w:object>
          <v:shape id="control_shape_80" o:allowincell="t" style="width:428.15pt;height:17.9pt" type="#_x0000_t75"/>
          <w:control r:id="rId82" w:name="TextBox9131" w:shapeid="control_shape_80"/>
        </w:object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sectPr>
      <w:headerReference w:type="default" r:id="rId83"/>
      <w:footerReference w:type="default" r:id="rId84"/>
      <w:type w:val="continuous"/>
      <w:pgSz w:w="11906" w:h="16838"/>
      <w:pgMar w:left="1276" w:right="851" w:gutter="0" w:header="279" w:top="751" w:footer="19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12" w:space="0" w:color="FFD966"/>
          </w:tcBorders>
          <w:vAlign w:val="center"/>
        </w:tcPr>
        <w:p>
          <w:pPr>
            <w:pStyle w:val="Footer"/>
            <w:spacing w:lineRule="atLeast" w:line="280"/>
            <w:rPr>
              <w:rFonts w:ascii="Trebuchet MS" w:hAnsi="Trebuchet MS" w:cs="Trebuchet MS"/>
              <w:color w:val="00000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0000"/>
              <w:sz w:val="18"/>
              <w:szCs w:val="18"/>
            </w:rPr>
            <w:t>Correio eletrónico</w:t>
          </w:r>
          <w:r>
            <w:rPr>
              <w:rFonts w:cs="Trebuchet MS" w:ascii="Trebuchet MS" w:hAnsi="Trebuchet MS"/>
              <w:color w:val="808080"/>
              <w:sz w:val="18"/>
              <w:szCs w:val="18"/>
            </w:rPr>
            <w:t>:</w:t>
          </w:r>
          <w:r>
            <w:rPr>
              <w:rFonts w:cs="Trebuchet MS" w:ascii="Trebuchet MS" w:hAnsi="Trebuchet MS"/>
              <w:color w:val="4BACC6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Trebuchet MS" w:ascii="Trebuchet MS" w:hAnsi="Trebuchet MS"/>
                <w:sz w:val="18"/>
                <w:szCs w:val="18"/>
              </w:rPr>
              <w:t>rh@ipdj.pt</w:t>
            </w:r>
          </w:hyperlink>
        </w:p>
      </w:tc>
      <w:tc>
        <w:tcPr>
          <w:tcW w:w="4893" w:type="dxa"/>
          <w:tcBorders>
            <w:top w:val="single" w:sz="12" w:space="0" w:color="FFD96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6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tLeast" w:line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ipdj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7:00Z</dcterms:created>
  <dc:creator>rosorio</dc:creator>
  <dc:description/>
  <cp:keywords/>
  <dc:language>en-US</dc:language>
  <cp:lastModifiedBy>Ana Catarina Carvalho</cp:lastModifiedBy>
  <cp:lastPrinted>2021-06-02T13:16:00Z</cp:lastPrinted>
  <dcterms:modified xsi:type="dcterms:W3CDTF">2021-11-11T11:50:00Z</dcterms:modified>
  <cp:revision>1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